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正保教育杯”第三届全国</w:t>
      </w:r>
      <w:r>
        <w:rPr>
          <w:rFonts w:eastAsia="黑体;SimHei" w:ascii="黑体;SimHei" w:hAnsi="黑体;SimHei"/>
          <w:sz w:val="36"/>
          <w:szCs w:val="36"/>
        </w:rPr>
        <w:t>ITAT</w:t>
      </w:r>
      <w:r>
        <w:rPr>
          <w:rFonts w:ascii="黑体;SimHei" w:hAnsi="黑体;SimHei" w:eastAsia="黑体;SimHei"/>
          <w:sz w:val="36"/>
          <w:szCs w:val="36"/>
        </w:rPr>
        <w:t>教育工程就业技能大赛复赛</w:t>
      </w:r>
      <w:r>
        <w:rPr/>
        <w:t>进程安排表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88"/>
        <w:gridCol w:w="846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组委会在网上设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的复赛时间，开通复赛学生考试管理模块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考试时间默认为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于各赛区的实际情况，经大赛组委会研究决定，复赛考试设两个时间段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:00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: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采用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，下午采用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考场设置及考生安排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区筹委会单位登陆“网上报名”，设置考场，安排考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</w:t>
            </w:r>
            <w:r>
              <w:rPr>
                <w:rFonts w:eastAsia="仿宋_GB2312" w:ascii="仿宋_GB2312" w:hAnsi="仿宋_GB2312"/>
                <w:sz w:val="24"/>
              </w:rPr>
              <w:t>3D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对硬件配置要求较高，设置考场的时候请考虑此因素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部分赛区选定的是上午时间段进行复赛。筹委会单位在设置考场的时候，请严格按照格式自行修改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准考证下载及分发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参赛学校可登陆“网上报名”，进入“成绩管理”，点击“下载复赛准考证”按钮即可下载，并通知复赛学生，分发准考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下载复赛准考证之前，请务必与筹委会单位核实，复赛考场已经设置完毕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考场环境配置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区筹委会单位依据网上公布的“复赛考场环境配置要求”文件要求做好考场的准备工作，特别是做好考场服务器的配置工作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赛组委会派出复赛巡考员，监督复赛当天的实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当天公布复赛考试验证码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52:00Z</dcterms:created>
  <dc:creator>MC SYSTEM</dc:creator>
  <dc:description/>
  <cp:keywords/>
  <dc:language>en-US</dc:language>
  <cp:lastModifiedBy>MC SYSTEM</cp:lastModifiedBy>
  <cp:lastPrinted>2007-10-09T14:40:00Z</cp:lastPrinted>
  <dcterms:modified xsi:type="dcterms:W3CDTF">2007-11-06T01:52:00Z</dcterms:modified>
  <cp:revision>2</cp:revision>
  <dc:subject/>
  <dc:title>“正保教育杯”第三届全国ITAT教育工程就业技能大赛复赛进程安排表</dc:title>
</cp:coreProperties>
</file>