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正保教育杯”第三届全国</w:t>
      </w:r>
      <w:r>
        <w:rPr>
          <w:rFonts w:eastAsia="黑体;SimHei" w:ascii="黑体;SimHei" w:hAnsi="黑体;SimHei"/>
          <w:sz w:val="32"/>
          <w:szCs w:val="32"/>
        </w:rPr>
        <w:t>ITAT</w:t>
      </w:r>
      <w:r>
        <w:rPr>
          <w:rFonts w:ascii="黑体;SimHei" w:hAnsi="黑体;SimHei" w:eastAsia="黑体;SimHei"/>
          <w:sz w:val="32"/>
          <w:szCs w:val="32"/>
        </w:rPr>
        <w:t>教育工程就业技能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赛详细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复赛时间设两个时间段，以下流程以下午时间段为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详细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复赛巡考员提前半小时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）到达所巡考的预赛学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复赛巡考员和赛区筹委会负责人召集所有的监考人员开会，强调监考纪律和复赛注意事项，并由复赛巡考员公布考试验证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老师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老师核实预赛学生身份，并签到入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签到表可从网上下载复赛考场安排表，自行制作完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监考老师宣读《考场守则》，强调复赛有关注意事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监考老师公布考试验证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复赛考试时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复赛开始半小时后，未进入考场的考生，取消其考试资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开始半小时后，考生方可离开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考试结果上传和监考老师核准考试结果时间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时间为暂设时间，实际时间以有秩序并迅速的完成核准工作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按照考试界面的要求，上传完考试结果之后，</w:t>
      </w:r>
      <w:r>
        <w:rPr>
          <w:rFonts w:ascii="宋体;SimSun" w:hAnsi="宋体;SimSun" w:cs="宋体;SimSun"/>
          <w:color w:val="FF0000"/>
          <w:sz w:val="24"/>
        </w:rPr>
        <w:t>并在本地保留备份</w:t>
      </w:r>
      <w:r>
        <w:rPr>
          <w:rFonts w:ascii="宋体;SimSun" w:hAnsi="宋体;SimSun" w:cs="宋体;SimSun"/>
          <w:sz w:val="24"/>
        </w:rPr>
        <w:t>，有秩序的经监考老师核准考试结果已经上传本地服务器方可离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巡考员将每个复赛考场服务器的考试结果拷贝出来，并统一刻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后，监考老师如实填写《复赛情况登记表》，并将所有复赛情况登记表汇总至复赛巡考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巡考员将考试结果和复赛情况登记表带回北京大赛组委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筹委会单位做好移动存储工具（移动硬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的准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考场服务器未能调通，可采取监考老师手动拷贝的方式，决不可让学生自己访问考场服务器复制拷贝，以免出现考试结果被覆盖抄袭现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出现学生考场网络瘫痪的情况，可让学生将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加密考题下载到本地机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学生出现忘记密码的情况，可由该校老师登陆“网上报名”为其查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如在复赛过程遇到紧急情况，可与大赛组委会复赛巡考员请示处理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5:00Z</dcterms:created>
  <dc:creator>MC SYSTEM</dc:creator>
  <dc:description/>
  <cp:keywords/>
  <dc:language>en-US</dc:language>
  <cp:lastModifiedBy>MC SYSTEM</cp:lastModifiedBy>
  <cp:lastPrinted>2007-11-06T10:46:00Z</cp:lastPrinted>
  <dcterms:modified xsi:type="dcterms:W3CDTF">2007-11-07T08:55:00Z</dcterms:modified>
  <cp:revision>4</cp:revision>
  <dc:subject/>
  <dc:title>“正保教育杯”第三届全国ITAT教育工程就业技能大赛</dc:title>
</cp:coreProperties>
</file>