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611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全国信息技术</w:t>
      </w:r>
      <w:r>
        <w:rPr/>
        <w:t>应用培训教育工程培训基地申请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1155"/>
        <w:gridCol w:w="1470"/>
        <w:gridCol w:w="1155"/>
        <w:gridCol w:w="525"/>
        <w:gridCol w:w="840"/>
        <w:gridCol w:w="1155"/>
        <w:gridCol w:w="1575"/>
      </w:tblGrid>
      <w:tr>
        <w:trPr>
          <w:trHeight w:val="10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加盖公章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承办部门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传真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负责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E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E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设备情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建立校园网或局域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   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可用计算机台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9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台</w: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师资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教师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2306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兼职教师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9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</w:t>
            </w:r>
          </w:p>
        </w:tc>
      </w:tr>
      <w:tr>
        <w:trPr>
          <w:trHeight w:val="542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举办过计算机培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7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      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每年培训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</w:t>
            </w:r>
          </w:p>
        </w:tc>
      </w:tr>
      <w:tr>
        <w:trPr>
          <w:trHeight w:val="2101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曾经培训过哪些计算机课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firstLine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举办过哪些其它类型的培训</w:t>
            </w:r>
          </w:p>
          <w:p>
            <w:pPr>
              <w:pStyle w:val="Normal"/>
              <w:ind w:right="-611" w:firstLine="8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请详细注明）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3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649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单位开展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ITAT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培训的计划及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649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ITAT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育工程发展的建议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649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420" w:right="-611" w:hanging="0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06:00Z</dcterms:created>
  <dc:creator>datou</dc:creator>
  <dc:description>ALT-F11 says it's groovie!</dc:description>
  <cp:keywords/>
  <dc:language>en-US</dc:language>
  <cp:lastModifiedBy>MC SYSTEM</cp:lastModifiedBy>
  <cp:lastPrinted>2004-09-14T11:30:00Z</cp:lastPrinted>
  <dcterms:modified xsi:type="dcterms:W3CDTF">2007-04-05T01:03:00Z</dcterms:modified>
  <cp:revision>26</cp:revision>
  <dc:subject/>
  <dc:title>                            回      执</dc:title>
</cp:coreProperties>
</file>