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png" ContentType="image/png"/>
  <Override PartName="/word/media/image57.png" ContentType="image/png"/>
  <Override PartName="/word/media/image55.jpeg" ContentType="image/jpeg"/>
  <Override PartName="/word/media/image44.png" ContentType="image/png"/>
  <Override PartName="/word/media/image13.jpeg" ContentType="image/jpeg"/>
  <Override PartName="/word/media/image34.png" ContentType="image/png"/>
  <Override PartName="/word/media/image32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1.png" ContentType="image/png"/>
  <Override PartName="/word/media/image65.jpeg" ContentType="image/jpeg"/>
  <Override PartName="/word/media/image21.jpeg" ContentType="image/jpeg"/>
  <Override PartName="/word/media/image63.jpeg" ContentType="image/jpeg"/>
  <Override PartName="/word/media/image56.jpeg" ContentType="image/jpeg"/>
  <Override PartName="/word/media/image17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50.jpeg" ContentType="image/jpeg"/>
  <Override PartName="/word/media/image10.jpeg" ContentType="image/jpeg"/>
  <Override PartName="/word/media/image27.jpeg" ContentType="image/jpeg"/>
  <Override PartName="/word/media/image52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60.jpeg" ContentType="image/jpeg"/>
  <Override PartName="/word/media/image37.jpeg" ContentType="image/jpeg"/>
  <Override PartName="/word/media/image20.jpeg" ContentType="image/jpeg"/>
  <Override PartName="/word/media/image36.png" ContentType="image/png"/>
  <Override PartName="/word/media/image18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19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38.jpeg" ContentType="image/jpeg"/>
  <Override PartName="/word/media/image62.jpeg" ContentType="image/jpeg"/>
  <Override PartName="/word/media/image7.png" ContentType="image/png"/>
  <Override PartName="/word/media/image8.png" ContentType="image/png"/>
  <Override PartName="/word/media/image23.jpeg" ContentType="image/jpeg"/>
  <Override PartName="/word/media/image12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0.jpeg" ContentType="image/jpeg"/>
  <Override PartName="/word/media/image31.jpeg" ContentType="image/jpeg"/>
  <Override PartName="/word/media/image41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jpeg" ContentType="image/jpeg"/>
  <Override PartName="/word/media/image51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1580"/>
          <w:sz w:val="27"/>
          <w:szCs w:val="27"/>
        </w:rPr>
      </w:pPr>
      <w:r>
        <w:rPr/>
        <w:t>　</w:t>
      </w:r>
      <w:r>
        <w:rPr>
          <w:b/>
          <w:bCs/>
          <w:color w:val="001580"/>
          <w:sz w:val="27"/>
          <w:szCs w:val="27"/>
        </w:rPr>
        <w:t>第五届全国</w:t>
      </w:r>
      <w:r>
        <w:rPr>
          <w:b/>
          <w:bCs/>
          <w:color w:val="001580"/>
          <w:sz w:val="27"/>
          <w:szCs w:val="27"/>
        </w:rPr>
        <w:t>ITAT</w:t>
      </w:r>
      <w:r>
        <w:rPr>
          <w:b/>
          <w:bCs/>
          <w:color w:val="001580"/>
          <w:sz w:val="27"/>
          <w:szCs w:val="27"/>
        </w:rPr>
        <w:t>教育工程就业技能大赛</w:t>
      </w:r>
      <w:r>
        <w:rPr>
          <w:b/>
          <w:bCs/>
          <w:color w:val="001580"/>
          <w:sz w:val="27"/>
          <w:szCs w:val="27"/>
        </w:rPr>
        <w:t>预赛</w:t>
      </w:r>
      <w:r>
        <w:rPr>
          <w:b/>
          <w:bCs/>
          <w:color w:val="001580"/>
          <w:sz w:val="27"/>
          <w:szCs w:val="27"/>
        </w:rPr>
        <w:t>试题</w:t>
      </w:r>
      <w:r>
        <w:rPr>
          <w:b/>
          <w:bCs/>
          <w:color w:val="001580"/>
          <w:sz w:val="27"/>
          <w:szCs w:val="27"/>
        </w:rPr>
        <w:br/>
      </w:r>
      <w:r>
        <w:rPr>
          <w:b/>
          <w:bCs/>
          <w:color w:val="001580"/>
          <w:sz w:val="27"/>
          <w:szCs w:val="27"/>
        </w:rPr>
        <w:t>　　</w:t>
      </w:r>
      <w:r>
        <w:rPr>
          <w:b/>
          <w:bCs/>
          <w:color w:val="001580"/>
          <w:sz w:val="27"/>
          <w:szCs w:val="27"/>
        </w:rPr>
        <w:t>Photoshop</w:t>
      </w:r>
      <w:r>
        <w:rPr>
          <w:b/>
          <w:bCs/>
          <w:color w:val="001580"/>
          <w:sz w:val="27"/>
          <w:szCs w:val="27"/>
        </w:rPr>
        <w:t>平面设计</w:t>
      </w:r>
    </w:p>
    <w:p>
      <w:pPr>
        <w:pStyle w:val="Normal"/>
        <w:jc w:val="center"/>
        <w:rPr>
          <w:b/>
          <w:b/>
          <w:bCs/>
          <w:color w:val="001580"/>
          <w:sz w:val="27"/>
          <w:szCs w:val="27"/>
        </w:rPr>
      </w:pPr>
      <w:r>
        <w:rPr>
          <w:b/>
          <w:bCs/>
          <w:color w:val="001580"/>
          <w:sz w:val="27"/>
          <w:szCs w:val="27"/>
        </w:rPr>
      </w:r>
    </w:p>
    <w:p>
      <w:pPr>
        <w:pStyle w:val="Normal"/>
        <w:rPr/>
      </w:pPr>
      <w:r>
        <w:rPr/>
        <w:t>一、单选题（共计</w:t>
      </w:r>
      <w:r>
        <w:rPr/>
        <w:t>60</w:t>
      </w:r>
      <w:r>
        <w:rPr/>
        <w:t>题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位图的大小与质量取决于图像中单位面积上所含像素点的（　　）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大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数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形状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排列方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【索引颜色】模式的图像最多能包含（　　）种颜色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8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6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/>
        <w:t>(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击【动作】面板中的（　　）按钮可以新建一个动作组，动作组如同图层中的图层组，是用来管理具体的动作的。</w:t>
      </w:r>
      <w:r>
        <w:rPr>
          <w:sz w:val="18"/>
          <w:szCs w:val="18"/>
        </w:rPr>
        <w:t>A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5781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5781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5781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5781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/>
        <w:t>(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自动抹掉】选项是下列（　　）工具属性栏中的特殊功能，它可以自动擦除绘制的线条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画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喷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铅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直线工具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　　）滤镜可以模拟为图像添加各种灯光效果，此滤镜主要是通过光源、光色、聚焦、物体反射特性等参数设置来实现三维绘画中的光影效果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镜头光晕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光照效果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霓虹灯光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照亮边缘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自定义图案时，正确的操作步骤是（　　）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图章工具】，按住</w:t>
      </w:r>
      <w:r>
        <w:rPr>
          <w:sz w:val="18"/>
          <w:szCs w:val="18"/>
        </w:rPr>
        <w:t>Alt</w:t>
      </w:r>
      <w:r>
        <w:rPr>
          <w:sz w:val="18"/>
          <w:szCs w:val="18"/>
        </w:rPr>
        <w:t>键在需要定义为图案的位置单击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图案图章工具】在需要定义为图案的位置单击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应用任意一种选框工具，创建一个羽化值为“</w:t>
      </w:r>
      <w:r>
        <w:rPr>
          <w:sz w:val="18"/>
          <w:szCs w:val="18"/>
        </w:rPr>
        <w:t>0px”</w:t>
      </w:r>
      <w:r>
        <w:rPr>
          <w:sz w:val="18"/>
          <w:szCs w:val="18"/>
        </w:rPr>
        <w:t>的选区，然后执行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定义图案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矩形选框工具】创建一个羽化值为“</w:t>
      </w:r>
      <w:r>
        <w:rPr>
          <w:sz w:val="18"/>
          <w:szCs w:val="18"/>
        </w:rPr>
        <w:t>0px”</w:t>
      </w:r>
      <w:r>
        <w:rPr>
          <w:sz w:val="18"/>
          <w:szCs w:val="18"/>
        </w:rPr>
        <w:t>的矩形选区，然后执行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定义图案】命令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扩大选取】与【选取相似】命令都可以扩大选区范围，它们的主要区别是（　　）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扩大选取】颜色选区范围受【容差】值控制，【选取相似】不受【容差】值控制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扩大选取】是扩大与现有选取范围相邻且颜色相近的颜色区域；而【选取相似】则是扩大整个图像中与现有选取范围颜色相同的区域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二者功能基本相似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对于同一幅图像，【扩大选取】选取的颜色范围比【选取相似】相对要大一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图层较多的情况下，可以通过【图层组】来对图层进行分类管理，在【图层】面板中点中（　　）按钮可以快速创建新的【图层组】。</w:t>
      </w:r>
      <w:r>
        <w:rPr>
          <w:sz w:val="18"/>
          <w:szCs w:val="18"/>
        </w:rPr>
        <w:t xml:space="preserve">D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958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0002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0414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的（　　）命令可以参照另一幅图像的色调来调整当前图像。</w:t>
      </w:r>
      <w:r>
        <w:rPr>
          <w:sz w:val="18"/>
          <w:szCs w:val="18"/>
        </w:rPr>
        <w:t xml:space="preserve">B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替换颜色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匹配颜色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照片滤镜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可选颜色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进行图像编辑时，在【通道】面板中单击</w:t>
      </w:r>
      <w:r>
        <w:rPr>
          <w:sz w:val="18"/>
          <w:szCs w:val="18"/>
        </w:rPr>
        <w:drawing>
          <wp:inline distT="0" distB="0" distL="0" distR="0">
            <wp:extent cx="13398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钮创建的新通道都是（　　）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复合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专色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颜色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ha</w:t>
      </w:r>
      <w:r>
        <w:rPr>
          <w:sz w:val="18"/>
          <w:szCs w:val="18"/>
        </w:rPr>
        <w:t>通道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应用【矢量绘图工具组】中的工具进行绘图时，每绘制一个图形（或一条直线），便会在如图所示的【图层】面板中自动增加一个【形状层】的原因是（　　）。</w:t>
      </w:r>
      <w:r>
        <w:rPr>
          <w:sz w:val="18"/>
          <w:szCs w:val="18"/>
        </w:rPr>
        <w:t>A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762250" cy="354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在属性栏中点中了</w:t>
      </w:r>
      <w:r>
        <w:rPr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标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在属性栏中点中了</w:t>
      </w:r>
      <w:r>
        <w:rPr>
          <w:sz w:val="18"/>
          <w:szCs w:val="18"/>
        </w:rPr>
        <w:drawing>
          <wp:inline distT="0" distB="0" distL="0" distR="0">
            <wp:extent cx="18097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标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在属性栏中点中了</w:t>
      </w:r>
      <w:r>
        <w:rPr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标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矢量图形都会自动形成形状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所示的地面图案形成了近大远小的效果，这是通过（　　）变形操作生成的。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192278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变换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放缩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变换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斜切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变换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透视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变换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变形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当浮动选区转换为路径时，在【路径】面板中自动创建的路径状态是（　　）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剪贴路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开放的子路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工作路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形状图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色阶】命令是通过输入或输出图像的亮度值来改变图像的品质的，其亮度值的取值范围为（　　）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~50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~100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~255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~150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图左侧有一个字母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的选区，执行菜单中的（　　）命令后可以得到图右侧所示的勾边字母选区效果。</w:t>
      </w:r>
      <w:r>
        <w:rPr>
          <w:sz w:val="18"/>
          <w:szCs w:val="18"/>
        </w:rPr>
        <w:t>D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752215" cy="190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选择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修改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平滑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选择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修改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扩展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选择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修改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收缩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选择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修改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边界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制作放大镜效果时，镜面范围内的图像要形成向外凸出的球面变形，类似拿着放大镜看物体时出现的情景，这种特效一般采用（　　）来制作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扭曲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切变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扭曲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挤压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扭曲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球面化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扭曲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镜头校正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通道】面板中的</w:t>
      </w:r>
      <w:r>
        <w:rPr>
          <w:sz w:val="18"/>
          <w:szCs w:val="18"/>
        </w:rPr>
        <w:drawing>
          <wp:inline distT="0" distB="0" distL="0" distR="0">
            <wp:extent cx="31496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标按钮主要的功能是（　　）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将通道作为选区载入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将选区存储为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创建新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创建新专色通道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左图是一个字母形状的路径，要在它的基础上得到右图所示的点状字效果，应该采取下列选项中的（　　）方法。</w:t>
      </w:r>
      <w:r>
        <w:rPr>
          <w:sz w:val="18"/>
          <w:szCs w:val="18"/>
        </w:rPr>
        <w:t>B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951480" cy="285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应用【路径】面板弹出菜单中的【填充路径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应用【路径】面板弹出菜单中的【描边路径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执行菜单中的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描边】命令　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将路径先转为选区，然后再执行菜单中的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描边】命令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当图像模式处于索引颜色模式时，下列文件格式中的（　　）不可以被保存。</w:t>
      </w:r>
      <w:r>
        <w:rPr>
          <w:sz w:val="18"/>
          <w:szCs w:val="18"/>
        </w:rPr>
        <w:t>A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otoshop PD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NG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IFF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个</w:t>
      </w:r>
      <w:r>
        <w:rPr>
          <w:sz w:val="18"/>
          <w:szCs w:val="18"/>
        </w:rPr>
        <w:t>CMYK</w:t>
      </w:r>
      <w:r>
        <w:rPr>
          <w:sz w:val="18"/>
          <w:szCs w:val="18"/>
        </w:rPr>
        <w:t>模式的图像在正常状态下有（　　）个通道。（</w:t>
      </w:r>
      <w:r>
        <w:rPr>
          <w:sz w:val="18"/>
          <w:szCs w:val="18"/>
        </w:rPr>
        <w:t>Alpha</w:t>
      </w:r>
      <w:r>
        <w:rPr>
          <w:sz w:val="18"/>
          <w:szCs w:val="18"/>
        </w:rPr>
        <w:t>通道除外）</w:t>
      </w:r>
      <w:r>
        <w:rPr>
          <w:sz w:val="18"/>
          <w:szCs w:val="18"/>
        </w:rPr>
        <w:t>A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使用快速蒙版与图层蒙版一样，都可以通过蒙版中的黑白灰变化来实现图像间的（　　）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明暗变化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自然融合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局部选取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运算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分辨率设置为（　　）以上的图像可以满足任何输出要求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2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寸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将左图所示的人物服装由红色转换为黄色，一个非常简单快捷的调节方法是应用（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功能，它可以先选中图像中某一种颜色区域，然后直接调节色彩属性，将颜色选区中的颜色替换为你所需的色彩。</w:t>
      </w:r>
      <w:r>
        <w:rPr>
          <w:sz w:val="18"/>
          <w:szCs w:val="18"/>
        </w:rPr>
        <w:t>D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484755" cy="1887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色彩平衡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色调均化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去色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替换颜色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当你要对文本图层执行滤镜效果时，首先需要将文本图层进行栅格化，下列选项中的（　　）操作不能进行文字的栅格化处理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执行菜单中的【图层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栅格化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文字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执行菜单中的【图层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文字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转换为形状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直接选择一个滤镜命令，在弹出的栅格化提示框中单击“是”按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执行菜单中的【图层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栅格化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图层】命令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　　）文件格式使用</w:t>
      </w:r>
      <w:r>
        <w:rPr>
          <w:sz w:val="18"/>
          <w:szCs w:val="18"/>
        </w:rPr>
        <w:t>LZW</w:t>
      </w:r>
      <w:r>
        <w:rPr>
          <w:sz w:val="18"/>
          <w:szCs w:val="18"/>
        </w:rPr>
        <w:t>无损压缩，大大减少了图像体积，而且，它还可以保存图层和通道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I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IF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PS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利用【图层样式】的功能，可以制作出下图中的透明按钮效果，你认为在【投影】和【内发光】之外，显然还用到了下列选项中的（　　）样式。（高光部分除外）</w:t>
      </w:r>
      <w:r>
        <w:rPr>
          <w:sz w:val="18"/>
          <w:szCs w:val="18"/>
        </w:rPr>
        <w:t>B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14287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外发光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内阴影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光泽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斜面和浮雕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将一幅彩色图像转换为位图模式，正确的操作是（　　）。</w:t>
      </w:r>
      <w:r>
        <w:rPr>
          <w:sz w:val="18"/>
          <w:szCs w:val="18"/>
        </w:rPr>
        <w:t>A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先将图像转成灰度模式，然后再执行【图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模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位图】命令转换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直接执行【图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模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位图】命令转换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先将图像转成索引色模式，然后再执行【图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模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位图】命令转换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彩色图像不能转换为位图模式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创建选区时，如果弹出警示对话框并提示“任何像素都不大于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选择，选区边将不可见”，其原因可能是（　　）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创建选区前在属性栏中羽化值设置小于</w:t>
      </w:r>
      <w:r>
        <w:rPr>
          <w:sz w:val="18"/>
          <w:szCs w:val="18"/>
        </w:rPr>
        <w:t>5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创建选区前在属性栏中羽化值设置小于选区宽度的</w:t>
      </w:r>
      <w:r>
        <w:rPr>
          <w:sz w:val="18"/>
          <w:szCs w:val="18"/>
        </w:rPr>
        <w:t>50%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创建选区前没有设置羽化值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创建选区前在属性栏中设置了较大的羽化值，但创建的选区范围不够大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图像中的浮动选区转换为路径时，【建立工作路径】对话框中的（　　）参数值越大，生成的路径变形程度也越大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平滑度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容差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半径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压力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图像中绘制了一个矩形选区，然后执行菜单中的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定义图案】命令时，该命令为灰色不可选取，可能的原因是（　　）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矩形选区面积过大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该图像色彩模式为灰度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在【矩形选框工具】属性栏内预先设定了羽化值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该图像色彩模式为</w:t>
      </w:r>
      <w:r>
        <w:rPr>
          <w:sz w:val="18"/>
          <w:szCs w:val="18"/>
        </w:rPr>
        <w:t>CMYK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【渐变编辑器】对话框中有如图所示的颜色条，位于色条上部和下部的小方块分别用来调节渐变色的（　　）属性。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4323080" cy="1437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颜色】和【位置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颜色】和【不透明度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不透明度】和【颜色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位置】和【平滑度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文件格式中，（　　）格式是一个最有效、最基本的有损压缩格式，它能够被极大多数的图形处理软件所支持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PS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D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DF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左图是一张拍摄得较“灰”的图像，我们在【曲线】对话框中常采用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形阶调曲线来进行调整，这种曲线可以实现的主要功能是（　　）。</w:t>
      </w:r>
      <w:r>
        <w:rPr>
          <w:sz w:val="18"/>
          <w:szCs w:val="18"/>
        </w:rPr>
        <w:t>D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961130" cy="1305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使图像整体提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使图像明暗表现更加细腻和平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压缩图像的中间调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增加图像的对比度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对工具箱中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切片工具】的描述不正确的是（　　）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可以自定义切片的数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可以自定义切片面积的大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能生成大小不同的切片面积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不能创建基于参考线的切片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模糊】菜单中的（　　）命令使模糊后图像像素更加平滑，因此经常被用来处理艺术照片的朦胧效果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特殊模糊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表面模糊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方框模糊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镜头模糊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【变形文本】对话框中提供了很多种文字弯曲样式，下列选项中的（　　）不属于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的弯曲样式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扇形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拱形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放射形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贝壳形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当你在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里面改变了（比如缩小）图像分辨率的时候，图片的信息量和清晰度却没有变化，可能的原因是（　　）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在【图像大小】对话框中改变分辨率时，勾选了【重定图像像素】选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在【图像大小】对话框中改变分辨率时，没有勾选【重定图像像素】选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减小分辨率对图像清晰度的影响不大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在【画布大小】对话框中改变分辨率时，没有勾选【重定图像像素】选项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【色相</w:t>
      </w:r>
      <w:r>
        <w:rPr>
          <w:sz w:val="18"/>
          <w:szCs w:val="18"/>
        </w:rPr>
        <w:t>/</w:t>
      </w:r>
      <w:r>
        <w:rPr>
          <w:sz w:val="18"/>
          <w:szCs w:val="18"/>
        </w:rPr>
        <w:t>饱和度】对话框中，要将图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理为图</w:t>
      </w:r>
      <w:r>
        <w:rPr>
          <w:sz w:val="18"/>
          <w:szCs w:val="18"/>
        </w:rPr>
        <w:t>B</w:t>
      </w:r>
      <w:r>
        <w:rPr>
          <w:sz w:val="18"/>
          <w:szCs w:val="18"/>
        </w:rPr>
        <w:t>或图</w:t>
      </w:r>
      <w:r>
        <w:rPr>
          <w:sz w:val="18"/>
          <w:szCs w:val="18"/>
        </w:rPr>
        <w:t>C</w:t>
      </w:r>
      <w:r>
        <w:rPr>
          <w:sz w:val="18"/>
          <w:szCs w:val="18"/>
        </w:rPr>
        <w:t>所示的单一色调效果，正确的调节方法是（　　）。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743960" cy="1760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图</w:t>
      </w:r>
      <w:r>
        <w:rPr>
          <w:sz w:val="18"/>
          <w:szCs w:val="18"/>
        </w:rPr>
        <w:t>A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调整【色相】参数，使图像偏品红色调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将【饱和度】和【明度】数值减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勾选【着色】复选框，然后调节【色相】和【明度】参数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将红通道的【饱和度】数值减小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9)</w:t>
      </w:r>
      <w:r>
        <w:rPr>
          <w:sz w:val="18"/>
          <w:szCs w:val="18"/>
        </w:rPr>
        <w:t xml:space="preserve"> ]</w:t>
      </w:r>
      <w:r>
        <w:rPr>
          <w:sz w:val="18"/>
          <w:szCs w:val="18"/>
        </w:rPr>
        <w:t>（　　）格式是一种将图像压缩到</w:t>
      </w:r>
      <w:r>
        <w:rPr>
          <w:sz w:val="18"/>
          <w:szCs w:val="18"/>
        </w:rPr>
        <w:t>Web</w:t>
      </w:r>
      <w:r>
        <w:rPr>
          <w:sz w:val="18"/>
          <w:szCs w:val="18"/>
        </w:rPr>
        <w:t>上的文件格式，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IF </w:t>
      </w:r>
      <w:r>
        <w:rPr>
          <w:sz w:val="18"/>
          <w:szCs w:val="18"/>
        </w:rPr>
        <w:t>格式一样，在保留清晰细节的同时，也高效地压缩实色区域。但不同的是它可以保存</w:t>
      </w:r>
      <w:r>
        <w:rPr>
          <w:sz w:val="18"/>
          <w:szCs w:val="18"/>
        </w:rPr>
        <w:t>24</w:t>
      </w:r>
      <w:r>
        <w:rPr>
          <w:sz w:val="18"/>
          <w:szCs w:val="18"/>
        </w:rPr>
        <w:t>位的真彩色图像，并且支持透明背景和消除锯齿边缘的功能，可以在不失真的情况下压缩保存图像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ICT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NG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IF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PS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通过通道运算可以产生非常奇妙的效果，通道的运算是基于两个通道中相对应的（　　）来进行计算的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彩色信息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灰度图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像素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选区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多边形工具】绘制出如图所示的向内收缩的各种星形，在属性栏中必须点中（　　）选项。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389880" cy="1903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星形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星形】与【平滑拐角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星形】与【平滑缩进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星形】、【平滑缩进】与【平滑拐角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最为精确的明暗调整方式是（　　），它可以调节阶调曲线中的任意一点，还可以选择不同的颜色通道来进行调整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阴影</w:t>
      </w:r>
      <w:r>
        <w:rPr>
          <w:sz w:val="18"/>
          <w:szCs w:val="18"/>
        </w:rPr>
        <w:t>/</w:t>
      </w:r>
      <w:r>
        <w:rPr>
          <w:sz w:val="18"/>
          <w:szCs w:val="18"/>
        </w:rPr>
        <w:t>高光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色阶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曲线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亮度</w:t>
      </w:r>
      <w:r>
        <w:rPr>
          <w:sz w:val="18"/>
          <w:szCs w:val="18"/>
        </w:rPr>
        <w:t>/</w:t>
      </w:r>
      <w:r>
        <w:rPr>
          <w:sz w:val="18"/>
          <w:szCs w:val="18"/>
        </w:rPr>
        <w:t>对比度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的（　　）命令可以将图像变成如同普通彩色胶卷冲印后的底片效果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阈值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色调均化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去色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反相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将左图中的蓝色礼物盒快速复制一份到图右侧（如右图所示），可以采用工具箱中的（　　）工具来快速实现。</w:t>
      </w:r>
      <w:r>
        <w:rPr>
          <w:sz w:val="18"/>
          <w:szCs w:val="18"/>
        </w:rPr>
        <w:t>D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600325" cy="1903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600325" cy="1903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8923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图案印章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修复画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72720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修补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仿制印章工具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执行菜单中的【编辑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变换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垂直翻转】命令可以产生（　　）的图像效果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沿顺时针方向旋转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度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沿逆时针方向旋转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度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垂直镜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透视变形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对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颜色库的描述不正确的是（　　）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从【色板】面板菜单中选取【载入色板】命令，可以将已有的颜色库添加到当前列表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可以将颜色库存储在机器的任何位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如果将库文件存储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hotoshop </w:t>
      </w:r>
      <w:r>
        <w:rPr>
          <w:sz w:val="18"/>
          <w:szCs w:val="18"/>
        </w:rPr>
        <w:t>程序文件夹内的“</w:t>
      </w:r>
      <w:r>
        <w:rPr>
          <w:sz w:val="18"/>
          <w:szCs w:val="18"/>
        </w:rPr>
        <w:t>Presets/Swatches”</w:t>
      </w:r>
      <w:r>
        <w:rPr>
          <w:sz w:val="18"/>
          <w:szCs w:val="18"/>
        </w:rPr>
        <w:t>文件夹中，那么，在重新启动应用程序后，库名称就会出现在【色板】面板菜单的底部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在不同的程序间不能共享颜色库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所示，这种特殊的笔触效果需要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画笔工具】属性栏内设置（　　）参数才可以绘制出。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390265" cy="1428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形状动态】中设置【抖动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湿边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混合模式为【溶解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纹理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有关【调整图层】特性的描述正确的是（　　）。</w:t>
      </w:r>
      <w:r>
        <w:rPr>
          <w:sz w:val="18"/>
          <w:szCs w:val="18"/>
        </w:rPr>
        <w:t>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选择任何一个【图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调整】弹出菜单中的命令都可以生成一个新的调整图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调整图层不能选择【使用前一图层创建剪贴蒙版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调整图层对背景层没有影响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调整图层用来对图像进行色彩编辑，但它并不影响图像本身，可以随时将其删除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将原稿（左图）经过处理得到模拟印刷网点被放大后的效果（如右图所示），正确的操作步骤是（　　）。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790950" cy="1903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执行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像素化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点状化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执行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像素化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彩色半调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先将彩色图像转为灰度模式，然后执行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像素化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点状化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先将彩色图像转为灰度模式，然后执行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像素化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彩色半调】命令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0)</w:t>
      </w:r>
      <w:r>
        <w:rPr>
          <w:sz w:val="18"/>
          <w:szCs w:val="18"/>
        </w:rPr>
        <w:t xml:space="preserve"> Alpha</w:t>
      </w:r>
      <w:r>
        <w:rPr>
          <w:sz w:val="18"/>
          <w:szCs w:val="18"/>
        </w:rPr>
        <w:t>通道的主要用途是（　　）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保存图像的色彩信息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进行通道运算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用来存储和建立选择范围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调节图像的不透明度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有关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渐变工具】的描述错误的是（　　）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共有五种渐变类型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可以在【渐变编辑器】中设定多色渐变的透明度和颜色位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可以在【渐变编辑器】中数值定义渐变的方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如果在不创建选区的情况下填充渐变色，渐变工具将作用于整个图像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的各种修复工具进行人物皮肤的修复之后，可以执行【滤镜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杂色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添加杂色】命令，在图中增加少量的杂色点，这样做的目的是（　　）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使人物肤色稍微暗一些，以免过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为图片增加真实的胶片颗粒效果，同时利用杂色掩饰修复痕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添加杂色后可以使皮肤稍微模糊化，以取得更加真实的效果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增加整幅图像的对比度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图层】面板中的</w:t>
      </w:r>
      <w:r>
        <w:rPr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钮主要用于锁定当前图层的（　　）功能。</w:t>
      </w:r>
      <w:r>
        <w:rPr>
          <w:sz w:val="18"/>
          <w:szCs w:val="18"/>
        </w:rPr>
        <w:t>C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图像的移动操作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透明像素区域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图像的编辑操作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图像的所有操作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54) </w:t>
      </w:r>
      <w:r>
        <w:rPr>
          <w:sz w:val="18"/>
          <w:szCs w:val="18"/>
        </w:rPr>
        <w:t>应用于图层的效果可以变为图层自定样式的一部分，如果图层具有样式，【图层】面板中图层名称右侧将出现一个</w:t>
      </w:r>
      <w:r>
        <w:rPr>
          <w:sz w:val="18"/>
          <w:szCs w:val="18"/>
        </w:rPr>
        <w:drawing>
          <wp:inline distT="0" distB="0" distL="0" distR="0">
            <wp:extent cx="15303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可以将这些图层样式存储于（　　）面板中以反复调用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图层样式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【样式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【图层复合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【动作】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55) </w:t>
      </w:r>
      <w:r>
        <w:rPr>
          <w:sz w:val="18"/>
          <w:szCs w:val="18"/>
        </w:rPr>
        <w:t>要将左图中圈出的水果颜色饱和度增大一些，应该采用的局部修饰工具是（　　）。</w:t>
      </w:r>
      <w:r>
        <w:rPr>
          <w:sz w:val="18"/>
          <w:szCs w:val="18"/>
        </w:rPr>
        <w:t>A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427605" cy="1903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2427605" cy="1903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612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2319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6129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最后一次使用的滤镜出现在【滤镜】菜单最上方，若要重复此滤镜效果，并需要在其对话框中调整各项参数，可以按键盘中的（　　）组合键。</w:t>
      </w:r>
      <w:r>
        <w:rPr>
          <w:sz w:val="18"/>
          <w:szCs w:val="18"/>
        </w:rPr>
        <w:t>B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rl+Shift+F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rl+Alt+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rl+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rl+D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矩形选框工具】创建矩形选区时，如果直接绘制出的是圆角矩形，可能的原因是（　　）。</w:t>
      </w:r>
      <w:r>
        <w:rPr>
          <w:sz w:val="18"/>
          <w:szCs w:val="18"/>
        </w:rPr>
        <w:t>A</w:t>
      </w:r>
    </w:p>
    <w:p>
      <w:pPr>
        <w:pStyle w:val="Normal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创建选区前在工具属性栏内设置了一定数量的【羽化】值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、在工具属性栏中【样式】弹出菜单中选择了【固定角度】选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、在工具属性栏中【样式】弹出菜单中选择了【固定长宽比】选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、使用【矩形选框工具】创建矩形选区时按下了</w:t>
      </w:r>
      <w:r>
        <w:rPr>
          <w:sz w:val="18"/>
          <w:szCs w:val="18"/>
        </w:rPr>
        <w:t xml:space="preserve">Caps Lock </w:t>
      </w:r>
      <w:r>
        <w:rPr>
          <w:sz w:val="18"/>
          <w:szCs w:val="18"/>
        </w:rPr>
        <w:t>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18"/>
          <w:szCs w:val="18"/>
        </w:rPr>
      </w:pPr>
      <w:r>
        <w:rPr/>
        <w:t>(5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图</w:t>
      </w:r>
      <w:r>
        <w:rPr>
          <w:sz w:val="18"/>
          <w:szCs w:val="18"/>
        </w:rPr>
        <w:t>B</w:t>
      </w:r>
      <w:r>
        <w:rPr>
          <w:sz w:val="18"/>
          <w:szCs w:val="18"/>
        </w:rPr>
        <w:t>完整地拷贝到图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形成“图层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，在【图层】面板中将“图层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的【混合模式】更改为（　　）可以得到图</w:t>
      </w:r>
      <w:r>
        <w:rPr>
          <w:sz w:val="18"/>
          <w:szCs w:val="18"/>
        </w:rPr>
        <w:t>C</w:t>
      </w:r>
      <w:r>
        <w:rPr>
          <w:sz w:val="18"/>
          <w:szCs w:val="18"/>
        </w:rPr>
        <w:t>所示的效果，即白色背景自动透明。</w:t>
      </w:r>
      <w:r>
        <w:rPr>
          <w:sz w:val="18"/>
          <w:szCs w:val="18"/>
        </w:rPr>
        <w:t>D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618230" cy="142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B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7400" cy="142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　　　　　　　　　　　　　　　　　　　　　　　　　　　　　图</w:t>
      </w:r>
      <w:r>
        <w:rPr>
          <w:sz w:val="18"/>
          <w:szCs w:val="18"/>
        </w:rPr>
        <w:t>C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滤色】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【亮光】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【叠加】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【正片叠底】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(5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应用【批处理】功能为多幅图片添加同样的效果时，对这些图片的一个首要要求是（　　）。</w:t>
      </w:r>
      <w:r>
        <w:rPr>
          <w:sz w:val="18"/>
          <w:szCs w:val="18"/>
        </w:rPr>
        <w:t>.D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必须具有相同的分辨率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必须具有相同的色彩模式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必须具有相同的尺寸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必须放置在同一个文件夹中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(6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drawing>
          <wp:inline distT="0" distB="0" distL="0" distR="0">
            <wp:extent cx="1612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海绵工具】对一幅灰度图像进行修饰时，在属性栏内【模式】中选中【去色】可以使图像趋近于</w:t>
      </w:r>
      <w:r>
        <w:rPr>
          <w:sz w:val="18"/>
          <w:szCs w:val="18"/>
        </w:rPr>
        <w:t>50%</w:t>
      </w:r>
      <w:r>
        <w:rPr>
          <w:sz w:val="18"/>
          <w:szCs w:val="18"/>
        </w:rPr>
        <w:t>的灰度；而选中【加色】则使图像趋近于（　　）。</w:t>
      </w:r>
      <w:r>
        <w:rPr>
          <w:sz w:val="18"/>
          <w:szCs w:val="18"/>
        </w:rPr>
        <w:t>C</w:t>
      </w:r>
    </w:p>
    <w:p>
      <w:pPr>
        <w:pStyle w:val="Normal"/>
        <w:ind w:left="90" w:hanging="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黑色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白色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黑白两色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偏褐色调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>二、多选题（共计</w:t>
      </w:r>
      <w:r>
        <w:rPr/>
        <w:t>20</w:t>
      </w:r>
      <w:r>
        <w:rPr/>
        <w:t>题）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8"/>
          <w:szCs w:val="18"/>
        </w:rPr>
        <w:t>在【杂色】滤镜菜单下的命令中，可以不同程度地减少和去除图像中杂色、颗粒状杂点的命令项有（　　）。</w:t>
      </w:r>
      <w:r>
        <w:rPr>
          <w:sz w:val="18"/>
          <w:szCs w:val="18"/>
        </w:rPr>
        <w:t>ABCD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中间值】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【去斑】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【减少杂色】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【蒙尘与划痕】</w:t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印刷的三原色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青）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品红）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黄），但在适合印刷的色彩模式（</w:t>
      </w:r>
      <w:r>
        <w:rPr>
          <w:sz w:val="18"/>
          <w:szCs w:val="18"/>
        </w:rPr>
        <w:t>CMYK</w:t>
      </w:r>
      <w:r>
        <w:rPr>
          <w:sz w:val="18"/>
          <w:szCs w:val="18"/>
        </w:rPr>
        <w:t>）中引入</w:t>
      </w:r>
      <w:r>
        <w:rPr>
          <w:sz w:val="18"/>
          <w:szCs w:val="18"/>
        </w:rPr>
        <w:t>K</w:t>
      </w:r>
      <w:r>
        <w:rPr>
          <w:sz w:val="18"/>
          <w:szCs w:val="18"/>
        </w:rPr>
        <w:t>（黑）色的主要原因有（　　）。</w:t>
      </w:r>
      <w:r>
        <w:rPr>
          <w:sz w:val="18"/>
          <w:szCs w:val="18"/>
        </w:rPr>
        <w:t>A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在实际印刷中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青）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品红）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黄）很难叠加形成真正的黑色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引入</w:t>
      </w:r>
      <w:r>
        <w:rPr>
          <w:sz w:val="18"/>
          <w:szCs w:val="18"/>
        </w:rPr>
        <w:t>K</w:t>
      </w:r>
      <w:r>
        <w:rPr>
          <w:sz w:val="18"/>
          <w:szCs w:val="18"/>
        </w:rPr>
        <w:t>（黑）可以使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的屏幕色彩显示更接近印刷颜色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（黑）色在印刷中可以强化暗调，加深暗调色彩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引入</w:t>
      </w:r>
      <w:r>
        <w:rPr>
          <w:sz w:val="18"/>
          <w:szCs w:val="18"/>
        </w:rPr>
        <w:t>K</w:t>
      </w:r>
      <w:r>
        <w:rPr>
          <w:sz w:val="18"/>
          <w:szCs w:val="18"/>
        </w:rPr>
        <w:t>（黑）色可以增强图像色彩的饱和度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以下（　　）操作都可以新创建一个图层。</w:t>
      </w:r>
      <w:r>
        <w:rPr>
          <w:sz w:val="18"/>
          <w:szCs w:val="18"/>
        </w:rPr>
        <w:t>BC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双击图层面板空白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单击图层面板下方的</w:t>
      </w:r>
      <w:r>
        <w:rPr>
          <w:sz w:val="18"/>
          <w:szCs w:val="18"/>
        </w:rPr>
        <w:drawing>
          <wp:inline distT="0" distB="0" distL="0" distR="0">
            <wp:extent cx="13398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使用鼠标将当前图像拖动到另一张图像上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使用</w:t>
      </w:r>
      <w:r>
        <w:rPr>
          <w:sz w:val="18"/>
          <w:szCs w:val="18"/>
        </w:rPr>
        <w:drawing>
          <wp:inline distT="0" distB="0" distL="0" distR="0">
            <wp:extent cx="238125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文字工具】在图像中添加文字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蒙版与选区不同，可以使用下列选项中的（　　）等对创建的蒙版进行细致的修改。</w:t>
      </w:r>
      <w:r>
        <w:rPr>
          <w:sz w:val="18"/>
          <w:szCs w:val="18"/>
        </w:rPr>
        <w:t>AB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画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【铅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【历史记录画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【橡皮擦工具】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的（　　）都属于动作的编辑操作。</w:t>
      </w:r>
      <w:r>
        <w:rPr>
          <w:sz w:val="18"/>
          <w:szCs w:val="18"/>
        </w:rPr>
        <w:t>AB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插入菜单项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插入路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插入停止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插入多次恢复操作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有关【图层样式】添加顺序的描述正确的有（　　）。</w:t>
      </w:r>
      <w:r>
        <w:rPr>
          <w:sz w:val="18"/>
          <w:szCs w:val="18"/>
        </w:rPr>
        <w:t>A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通常情况下，表现图像内部样式的效果会取得优先顺序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【图层样式】添加的先后顺序对图像效果没有影响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位于下面的效果有可能被上面的效果遮盖而显示不出来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先添加的效果会被自动删除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对图像的偏色问题进行调整时，需要注意的事项有（　　）。</w:t>
      </w:r>
      <w:r>
        <w:rPr>
          <w:sz w:val="18"/>
          <w:szCs w:val="18"/>
        </w:rPr>
        <w:t>AB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要先检查一幅图像的亮调部分，因为人眼对较亮部分的色偏最敏感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校正色偏时要尽量调整该颜色的补色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如果图像整体偏蓝，只需要调整图像中蓝色的部分即可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校正色偏时要先考虑中性灰色，因为中性灰色是弥补色偏的重要手段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钢笔工具】描绘曲面物体时，以下（　　）是正确的注意事项。</w:t>
      </w:r>
      <w:r>
        <w:rPr>
          <w:sz w:val="18"/>
          <w:szCs w:val="18"/>
        </w:rPr>
        <w:t>AB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要在轮廓的拐角转折处创建节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尽可能地创建少的节点，这样有利于路径形态的调整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当节点位置创建不正确时，可以单击</w:t>
      </w:r>
      <w:r>
        <w:rPr>
          <w:sz w:val="18"/>
          <w:szCs w:val="18"/>
        </w:rPr>
        <w:t>Delete</w:t>
      </w:r>
      <w:r>
        <w:rPr>
          <w:sz w:val="18"/>
          <w:szCs w:val="18"/>
        </w:rPr>
        <w:t>键删除节点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尽可能地创建多的节点，这样有利于路径形态的调整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可以创建一个新通道的正确操作有（　　）。</w:t>
      </w:r>
      <w:r>
        <w:rPr>
          <w:sz w:val="18"/>
          <w:szCs w:val="18"/>
        </w:rPr>
        <w:t>BC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双击通道面板空白处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单击【通道】面板下方的</w:t>
      </w:r>
      <w:r>
        <w:rPr>
          <w:sz w:val="18"/>
          <w:szCs w:val="18"/>
        </w:rPr>
        <w:drawing>
          <wp:inline distT="0" distB="0" distL="0" distR="0">
            <wp:extent cx="13398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形按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【通道】面板弹出菜单中选择【新建通道】命令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执行【选择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存储选区】命令，可以将图像中的选区存储为新通道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的【切片工具】，以下说法正确的有（　　）。</w:t>
      </w:r>
      <w:r>
        <w:rPr>
          <w:sz w:val="18"/>
          <w:szCs w:val="18"/>
        </w:rPr>
        <w:t>AB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使用切片工具将图像划分成不同的区域，可以加速图像在网页浏览时的速度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将切片以后的图像输出时，可以针对每个切片设置不同的网上链接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从参考线创建切片时，将删除所有现有切片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切片可以是任意形状的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的（　　）都可以用来设置选取范围。</w:t>
      </w:r>
      <w:r>
        <w:rPr>
          <w:sz w:val="18"/>
          <w:szCs w:val="18"/>
        </w:rPr>
        <w:t>ABC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椭圆选框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套索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魔棒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矩形选框工具】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使用下列选项中的（　　）都可以创建形状图层，由于形状图层可以方便地移动、对齐、分布以及调整其大小，所以非常适于为</w:t>
      </w:r>
      <w:r>
        <w:rPr>
          <w:sz w:val="18"/>
          <w:szCs w:val="18"/>
        </w:rPr>
        <w:t xml:space="preserve">Web </w:t>
      </w:r>
      <w:r>
        <w:rPr>
          <w:sz w:val="18"/>
          <w:szCs w:val="18"/>
        </w:rPr>
        <w:t>页面创建图形。</w:t>
      </w:r>
      <w:r>
        <w:rPr>
          <w:sz w:val="18"/>
          <w:szCs w:val="18"/>
        </w:rPr>
        <w:t>AB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钢笔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圆角矩形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直线工具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切片工具】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基于位图的软件和基于矢量图的软件最大的区别在于（　　）。</w:t>
      </w:r>
      <w:r>
        <w:rPr>
          <w:sz w:val="18"/>
          <w:szCs w:val="18"/>
        </w:rPr>
        <w:t>A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基于矢量图的软件原创性较强，长于图形化原始创作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基于矢量图的软件只能处理矢量图，不能处理位图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基于位图的软件后期处理比较强，主要长于图片的处理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位图保存图形信息的方法与分辨率无关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的（　　）都属于可以在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进行修改和编辑的文本属性。</w:t>
      </w:r>
      <w:r>
        <w:rPr>
          <w:sz w:val="18"/>
          <w:szCs w:val="18"/>
        </w:rPr>
        <w:t>AB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文字颜色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行距与字距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栅格化后文字的段落属性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文字大小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（　　）属于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涉及的通道类型。</w:t>
      </w:r>
      <w:r>
        <w:rPr>
          <w:sz w:val="18"/>
          <w:szCs w:val="18"/>
        </w:rPr>
        <w:t>ABC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【复合通道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【颜色通道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【</w:t>
      </w:r>
      <w:r>
        <w:rPr>
          <w:sz w:val="18"/>
          <w:szCs w:val="18"/>
        </w:rPr>
        <w:t>Alpha</w:t>
      </w:r>
      <w:r>
        <w:rPr>
          <w:sz w:val="18"/>
          <w:szCs w:val="18"/>
        </w:rPr>
        <w:t>通道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【专色通道】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，下列图像格式中的（　　）都能够保留图层信息。</w:t>
      </w:r>
      <w:r>
        <w:rPr>
          <w:sz w:val="18"/>
          <w:szCs w:val="18"/>
        </w:rPr>
        <w:t>A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IFF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 2.0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D</w:t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7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可以移动选区的正确操作有（　　）。</w:t>
      </w:r>
      <w:r>
        <w:rPr>
          <w:sz w:val="18"/>
          <w:szCs w:val="18"/>
        </w:rPr>
        <w:t>BC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移动工具】，将鼠标放置在选区中，按住鼠标左键拖曳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矩形选框工具】，将鼠标放置在选区中，按住鼠标左键拖曳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击键盘中的向上、向下、向左或向右方向键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矩形选框工具】，按住</w:t>
      </w:r>
      <w:r>
        <w:rPr>
          <w:sz w:val="18"/>
          <w:szCs w:val="18"/>
        </w:rPr>
        <w:t>Ctrl</w:t>
      </w:r>
      <w:r>
        <w:rPr>
          <w:sz w:val="18"/>
          <w:szCs w:val="18"/>
        </w:rPr>
        <w:t>键的同时拖曳选区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8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将左图中人物的眼袋和黑眼圈都去除，比较自然的修图方法有（　　），这几种方法可以在修图的同时保持了一定的皮肤纹理。</w:t>
      </w:r>
      <w:r>
        <w:rPr>
          <w:sz w:val="18"/>
          <w:szCs w:val="18"/>
        </w:rPr>
        <w:t>AB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141855" cy="12014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2018665" cy="12014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286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修补工具】进行修复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先圈选出眼袋部分的选区，然后应用</w:t>
      </w:r>
      <w:r>
        <w:rPr>
          <w:sz w:val="18"/>
          <w:szCs w:val="18"/>
        </w:rPr>
        <w:drawing>
          <wp:inline distT="0" distB="0" distL="0" distR="0">
            <wp:extent cx="227330" cy="208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修复画笔工具】进行修复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应用</w:t>
      </w:r>
      <w:r>
        <w:rPr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海绵工具】进行修复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用</w:t>
      </w:r>
      <w:r>
        <w:rPr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【橡皮擦工具】将眼袋部分的痕迹擦除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1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图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调整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去色】命令与【图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模式】</w:t>
      </w:r>
      <w:r>
        <w:rPr>
          <w:sz w:val="18"/>
          <w:szCs w:val="18"/>
        </w:rPr>
        <w:t>/</w:t>
      </w:r>
      <w:r>
        <w:rPr>
          <w:sz w:val="18"/>
          <w:szCs w:val="18"/>
        </w:rPr>
        <w:t>【灰度】命令都可以使图像呈灰色显示，它们的主要区别有（　　）。</w:t>
      </w:r>
      <w:r>
        <w:rPr>
          <w:sz w:val="18"/>
          <w:szCs w:val="18"/>
        </w:rPr>
        <w:t>B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两个命令会使图像分别呈现出不同的灰色倾向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运用【去色】命令处理的图像不会改变图像颜色模式，而【灰度】命令则使图像的颜色模式转变为灰度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相对于【灰度】命令，【去色】命令使图像在转换为灰色调后保留了更多的细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【去色】命令可作用于当前选区内的局部图像，而【灰度】命令只能作用于全图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(2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选项中，（　　）是属于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中绘画工具的光标显示。</w:t>
      </w:r>
      <w:r>
        <w:rPr>
          <w:sz w:val="18"/>
          <w:szCs w:val="18"/>
        </w:rPr>
        <w:t>ABCD</w:t>
      </w:r>
    </w:p>
    <w:p>
      <w:pPr>
        <w:pStyle w:val="Normal"/>
        <w:ind w:left="9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标准（以绘画工具图标显示）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精确（以小十字线显示）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常画笔笔尖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全尺寸画笔笔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44.pn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0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2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26.png"/><Relationship Id="rId65" Type="http://schemas.openxmlformats.org/officeDocument/2006/relationships/image" Target="media/image59.jpeg"/><Relationship Id="rId66" Type="http://schemas.openxmlformats.org/officeDocument/2006/relationships/image" Target="media/image56.jpeg"/><Relationship Id="rId67" Type="http://schemas.openxmlformats.org/officeDocument/2006/relationships/image" Target="media/image56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8:00Z</dcterms:created>
  <dc:creator>chen</dc:creator>
  <dc:description/>
  <cp:keywords/>
  <dc:language>en-US</dc:language>
  <cp:lastModifiedBy>chen</cp:lastModifiedBy>
  <dcterms:modified xsi:type="dcterms:W3CDTF">2011-09-06T05:29:00Z</dcterms:modified>
  <cp:revision>2264</cp:revision>
  <dc:subject/>
  <dc:title/>
</cp:coreProperties>
</file>