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280" w:leader="none"/>
        </w:tabs>
        <w:spacing w:lineRule="auto" w:line="360"/>
        <w:ind w:right="-52" w:hanging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第九届全国信息技术水平应用大赛决赛说明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52" w:hanging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（比赛科目</w:t>
      </w:r>
      <w:r>
        <w:rPr>
          <w:b/>
          <w:bCs/>
          <w:sz w:val="40"/>
          <w:szCs w:val="44"/>
        </w:rPr>
        <w:t>：</w:t>
      </w:r>
      <w:r>
        <w:rPr>
          <w:b/>
          <w:bCs/>
          <w:sz w:val="40"/>
          <w:szCs w:val="44"/>
        </w:rPr>
        <w:t>STC——</w:t>
      </w:r>
      <w:r>
        <w:rPr>
          <w:b/>
          <w:bCs/>
          <w:sz w:val="40"/>
          <w:szCs w:val="44"/>
        </w:rPr>
        <w:t>单片机系统设计）</w:t>
      </w:r>
    </w:p>
    <w:p>
      <w:pPr>
        <w:pStyle w:val="Normal"/>
        <w:spacing w:lineRule="auto" w:line="360"/>
        <w:ind w:left="4620" w:right="6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1Heading211Heading22Heading2HiddenHea"/>
        <w:widowControl w:val="false"/>
        <w:shd w:fill="1D2775" w:val="clear"/>
        <w:rPr>
          <w:color w:val="000000"/>
        </w:rPr>
      </w:pPr>
      <w:r>
        <w:rPr>
          <w:color w:val="000000"/>
        </w:rPr>
        <w:t>一、决赛时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组作品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模拟练习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午：</w:t>
      </w:r>
      <w:r>
        <w:rPr>
          <w:rFonts w:cs="Times New Roman" w:ascii="Times New Roman" w:hAnsi="Times New Roman"/>
        </w:rPr>
        <w:t>8: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:00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场地比赛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午：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机实操考试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午：</w:t>
      </w:r>
      <w:r>
        <w:rPr>
          <w:rFonts w:cs="Times New Roman" w:ascii="Times New Roman" w:hAnsi="Times New Roman"/>
        </w:rPr>
        <w:t>8: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: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Ｂ组作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演示答辩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午：</w:t>
      </w:r>
      <w:r>
        <w:rPr>
          <w:rFonts w:cs="Times New Roman" w:ascii="Times New Roman" w:hAnsi="Times New Roman"/>
        </w:rPr>
        <w:t>8:3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:00</w:t>
      </w:r>
      <w:r>
        <w:rPr>
          <w:rFonts w:ascii="Times New Roman" w:hAnsi="Times New Roman" w:cs="Times New Roman"/>
        </w:rPr>
        <w:t>，下午：</w:t>
      </w:r>
      <w:r>
        <w:rPr>
          <w:rFonts w:cs="Times New Roman" w:ascii="Times New Roman" w:hAnsi="Times New Roman"/>
        </w:rPr>
        <w:t>13:0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机实操考试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午：</w:t>
      </w:r>
      <w:r>
        <w:rPr>
          <w:rFonts w:cs="Times New Roman" w:ascii="Times New Roman" w:hAnsi="Times New Roman"/>
        </w:rPr>
        <w:t>8: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:30</w:t>
      </w:r>
    </w:p>
    <w:p>
      <w:pPr>
        <w:pStyle w:val="211Heading211Heading22Heading2HiddenHea"/>
        <w:widowControl w:val="false"/>
        <w:shd w:fill="1D2775" w:val="clear"/>
        <w:rPr>
          <w:color w:val="000000"/>
        </w:rPr>
      </w:pPr>
      <w:r>
        <w:rPr>
          <w:color w:val="000000"/>
        </w:rPr>
        <w:t>二、队伍数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支队伍；每支队伍至少派出一人进行现场答辩与实操考试。</w:t>
      </w:r>
    </w:p>
    <w:p>
      <w:pPr>
        <w:pStyle w:val="211Heading211Heading22Heading2HiddenHea"/>
        <w:widowControl w:val="false"/>
        <w:shd w:fill="1D2775" w:val="clear"/>
        <w:rPr>
          <w:color w:val="000000"/>
        </w:rPr>
      </w:pPr>
      <w:r>
        <w:rPr>
          <w:color w:val="000000"/>
        </w:rPr>
        <w:t>三、准备资料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支参赛队需携带设计好的作品原型，用于现场演示与答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意：本次大赛现场仅提供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Ｖ电源、作品演示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机及投影设备，其他任何与作品演示或作品调整、修复相关的设备、耗材等请各参赛队自备。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每支参赛队自行携带笔记本电脑</w:t>
      </w:r>
      <w:r>
        <w:rPr/>
        <w:t>（需预装绘图软件、</w:t>
      </w:r>
      <w:r>
        <w:rPr/>
        <w:t>Keil</w:t>
      </w:r>
      <w:r>
        <w:rPr/>
        <w:t>集成开发环境、</w:t>
      </w:r>
      <w:r>
        <w:rPr/>
        <w:t>STC_ISP</w:t>
      </w:r>
      <w:r>
        <w:rPr/>
        <w:t>在线编程软件、</w:t>
      </w:r>
      <w:r>
        <w:rPr/>
        <w:t>CH340USB</w:t>
      </w:r>
      <w:r>
        <w:rPr/>
        <w:t>转串口驱动软件等），用于作品调测和现场考试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为避免影响选手现场操作成绩，本次决赛用开发板一律由选手自带。</w:t>
      </w:r>
    </w:p>
    <w:p>
      <w:pPr>
        <w:pStyle w:val="211Heading211Heading22Heading2HiddenHea"/>
        <w:widowControl w:val="false"/>
        <w:shd w:fill="1D2775" w:val="clear"/>
        <w:rPr>
          <w:color w:val="000000"/>
        </w:rPr>
      </w:pPr>
      <w:r>
        <w:rPr>
          <w:color w:val="000000"/>
        </w:rPr>
        <w:t>四、比赛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决赛由现场作品演示与答辩、现场实操考试两个环节组成。每队的演示和答辩时间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，实操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分钟，评委会根据参赛队提供的现场作品功能演示、现场答辩情况及实操考试成绩进行综合评定，并结合大赛总体要求依次为作品评奖。其中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组赛具体安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拟练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证选手更好的完成比赛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上午，组委会安排所有参赛队在真实的比赛环境下进行模拟练习，进一步熟悉比赛场地，掌握比赛规则。该环节选手自主决定是否参加，参加的团队在</w:t>
      </w:r>
      <w:r>
        <w:rPr>
          <w:rFonts w:cs="Times New Roman" w:ascii="Times New Roman" w:hAnsi="Times New Roman"/>
        </w:rPr>
        <w:t>8:30</w:t>
      </w:r>
      <w:r>
        <w:rPr>
          <w:rFonts w:ascii="Times New Roman" w:hAnsi="Times New Roman" w:cs="Times New Roman"/>
        </w:rPr>
        <w:t>到达指定赛场，根据现场指挥，依次完成练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地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场地赛以系统自动计时形式完成，各选手操控飞机按照规定路线飞行，每支队伍有三次飞行机会，以三次中最高成绩计取。三次飞行全部失败者，取消其获奖资格。场地赛在下午</w:t>
      </w:r>
      <w:r>
        <w:rPr>
          <w:rFonts w:cs="Times New Roman" w:ascii="Times New Roman" w:hAnsi="Times New Roman"/>
        </w:rPr>
        <w:t>13:30</w:t>
      </w:r>
      <w:r>
        <w:rPr>
          <w:rFonts w:ascii="Times New Roman" w:hAnsi="Times New Roman" w:cs="Times New Roman"/>
        </w:rPr>
        <w:t>正式开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地赛三次飞行结束后，由大赛技术组直接对参赛飞机进行技术检测，对于不符合比赛规则的参赛飞机，根据评审规则着情扣分直至取消其获奖资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操考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组实操考试每支队伍选派一名选手凭身份证件及准考证参加考试，考试在大赛指定开发板上完成，赛场采用封闭形式，其他无关人员不得入内。最终考试成绩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为标准，成绩合格者，其场地赛成绩及所获名次有效，实操成绩不合格者，其场地赛所获名次降一级处理，原获奖名次由后续队伍递补产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Ｂ组赛具体安排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</w:rPr>
        <w:t>Ｂ组决赛共分四个小组进行，每支队伍根据组委会统一安排，分别进行答辩与考试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演示答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各参赛队应携带制作好的作品到现场进行功能演示，并回答专家提问，其中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演示与介绍时间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，选手应结合评审标准重点介绍作品功能特色、技术要点、创新性、实用性等内容，力求精炼、清晰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演示、解说完毕，回答评委对作品的提问，时间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未成功展示作品视为失败，取消其获奖资格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参赛队答辩完成以后，评委根据评分标准进行逐项打分，并取其平均分按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权重记入决赛总成绩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实操考试环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操考试以小组为单位进行，每支队伍选派一名选手，凭有效身份证件及</w:t>
      </w:r>
      <w:r>
        <w:rPr>
          <w:rFonts w:ascii="Times New Roman" w:hAnsi="Times New Roman" w:cs="Times New Roman"/>
        </w:rPr>
        <w:t>准考证</w:t>
      </w:r>
      <w:r>
        <w:rPr>
          <w:rFonts w:ascii="Times New Roman" w:hAnsi="Times New Roman" w:cs="Times New Roman"/>
        </w:rPr>
        <w:t>参加考试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操考试封闭进行，指导老师等无关人员均不得入场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操考试中，各参赛选手基于大赛指定的开发板进行现场操作，评委现场打分，该分数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权重记入选手总成绩。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决赛总成绩汇总与奖项确定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最终综合现场场地赛、演示答辩与实操考试成绩，确定选手最终成绩，并据此评出本次比赛的特等奖、一等奖及二等奖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/>
        <w:t>12</w:t>
      </w:r>
      <w:r>
        <w:rPr/>
        <w:t>月</w:t>
      </w:r>
      <w:r>
        <w:rPr/>
        <w:t>7</w:t>
      </w:r>
      <w:r>
        <w:rPr/>
        <w:t>日晚通过大赛网站和各宾馆会务组查询成绩。获得特等奖和一等奖的团队参加</w:t>
      </w:r>
      <w:r>
        <w:rPr/>
        <w:t>12</w:t>
      </w:r>
      <w:r>
        <w:rPr/>
        <w:t>月</w:t>
      </w:r>
      <w:r>
        <w:rPr/>
        <w:t>8</w:t>
      </w:r>
      <w:r>
        <w:rPr/>
        <w:t>日的颁奖典礼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rFonts w:ascii="Times New Roman" w:hAnsi="Times New Roman" w:cs="Times New Roman"/>
        </w:rPr>
        <w:t>附件：Ｂ组决赛评审表</w:t>
      </w:r>
      <w:r>
        <w:br w:type="page"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ＳＴＣ”杯单片机系统设计</w:t>
      </w:r>
      <w:r>
        <w:rPr/>
        <w:t>大赛决赛评分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3"/>
        <w:gridCol w:w="2835"/>
        <w:gridCol w:w="1134"/>
        <w:gridCol w:w="1275"/>
        <w:gridCol w:w="1049"/>
        <w:gridCol w:w="23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编号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作品名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参赛队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得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考查综合设计、焊接、调试等的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演示与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查作品创意以及结构设计的新颖性和技术创新性几个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查作品整体性能，是否具有社会应用特性，是否可产品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难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查技术实现的复杂性和技术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完整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查作品是否最终完成，整体性能与稳定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合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查电路设计及作品整体硬件布局是否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4"/>
              <w:jc w:val="center"/>
              <w:rPr>
                <w:szCs w:val="21"/>
              </w:rPr>
            </w:pPr>
            <w:r>
              <w:rPr>
                <w:szCs w:val="21"/>
              </w:rPr>
              <w:t>决赛综合表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作品功能展示、功能陈述和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评委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日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433"/>
        </w:tabs>
        <w:ind w:left="433" w:hanging="432"/>
      </w:pPr>
      <w:rPr/>
    </w:lvl>
    <w:lvl w:ilvl="1">
      <w:start w:val="1"/>
      <w:numFmt w:val="decimal"/>
      <w:lvlText w:val="2.%2"/>
      <w:lvlJc w:val="left"/>
      <w:pPr>
        <w:tabs>
          <w:tab w:val="num" w:pos="756"/>
        </w:tabs>
        <w:ind w:left="756" w:hanging="576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1.%2.%3"/>
      <w:lvlJc w:val="left"/>
      <w:pPr>
        <w:tabs>
          <w:tab w:val="num" w:pos="721"/>
        </w:tabs>
        <w:ind w:left="721" w:hanging="720"/>
      </w:pPr>
      <w:rPr/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421"/>
        </w:tabs>
        <w:ind w:left="421" w:hanging="4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421"/>
        </w:tabs>
        <w:ind w:left="421" w:hanging="420"/>
      </w:pPr>
      <w:rPr/>
    </w:lvl>
    <w:lvl w:ilvl="5">
      <w:start w:val="1"/>
      <w:numFmt w:val="decimal"/>
      <w:lvlText w:val="%6."/>
      <w:lvlJc w:val="left"/>
      <w:pPr>
        <w:tabs>
          <w:tab w:val="num" w:pos="1"/>
        </w:tabs>
        <w:ind w:left="421" w:hanging="42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421"/>
        </w:tabs>
        <w:ind w:left="421" w:hanging="42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421"/>
        </w:tabs>
        <w:ind w:left="421" w:hanging="421"/>
      </w:pPr>
      <w:rPr/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0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8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hd w:fill="8DB3E2" w:val="clear"/>
      <w:spacing w:lineRule="auto" w:line="412" w:before="260" w:after="260"/>
      <w:jc w:val="left"/>
      <w:outlineLvl w:val="1"/>
    </w:pPr>
    <w:rPr>
      <w:rFonts w:ascii="黑体;SimHei" w:hAnsi="黑体;SimHei" w:eastAsia="黑体;SimHei" w:cs="Times New Roman"/>
      <w:b/>
      <w:bCs/>
      <w:color w:val="FFFFFF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color w:val="FFFFFF"/>
      <w:kern w:val="2"/>
      <w:sz w:val="32"/>
      <w:szCs w:val="32"/>
      <w:lang w:val="en-US" w:eastAsia="zh-CN" w:bidi="ar-SA"/>
    </w:rPr>
  </w:style>
  <w:style w:type="character" w:styleId="Ho123">
    <w:name w:val="ho123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3Char">
    <w:name w:val="样式 样式 小四 行距: 固定值 23 磅 +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3Char1">
    <w:name w:val="样式 样式 小四 行距: 固定值 23 磅 + 宋体 Char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3Char2">
    <w:name w:val="样式 小四 行距: 固定值 23 磅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日期 Char"/>
    <w:qFormat/>
    <w:rPr>
      <w:rFonts w:ascii="宋体;SimSun" w:hAnsi="宋体;SimSun" w:cs="宋体;SimSun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样式 小四 行距: 固定值 23 磅 +"/>
    <w:basedOn w:val="Normal"/>
    <w:qFormat/>
    <w:pPr>
      <w:spacing w:lineRule="exact" w:line="460"/>
      <w:ind w:firstLine="480"/>
    </w:pPr>
    <w:rPr>
      <w:rFonts w:cs="Times New Roman"/>
    </w:rPr>
  </w:style>
  <w:style w:type="paragraph" w:styleId="Style10">
    <w:name w:val="题注"/>
    <w:basedOn w:val="Normal"/>
    <w:next w:val="Normal"/>
    <w:qFormat/>
    <w:pPr>
      <w:keepNext w:val="true"/>
      <w:jc w:val="center"/>
    </w:pPr>
    <w:rPr>
      <w:rFonts w:ascii="Arial" w:hAnsi="Arial" w:eastAsia="黑体;SimHei" w:cs="Arial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31">
    <w:name w:val="样式 样式 小四 行距: 固定值 23 磅 + 宋体"/>
    <w:basedOn w:val="Normal"/>
    <w:qFormat/>
    <w:pPr>
      <w:spacing w:lineRule="exact" w:line="460"/>
      <w:ind w:firstLine="480"/>
    </w:pPr>
    <w:rPr>
      <w:rFonts w:cs="Times New Roman"/>
      <w:kern w:val="2"/>
      <w:szCs w:val="20"/>
      <w:lang w:val="en-US"/>
    </w:rPr>
  </w:style>
  <w:style w:type="paragraph" w:styleId="232">
    <w:name w:val="样式 小四 行距: 固定值 23 磅"/>
    <w:basedOn w:val="Normal"/>
    <w:qFormat/>
    <w:pPr>
      <w:spacing w:lineRule="exact" w:line="460"/>
      <w:ind w:firstLine="480"/>
    </w:pPr>
    <w:rPr>
      <w:rFonts w:ascii="Times New Roman" w:hAnsi="Times New Roman" w:cs="Times New Roman"/>
      <w:kern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1Heading211Heading22Heading2HiddenHea">
    <w:name w:val="样式 标题 21.1Heading 21.1 Heading 2第一章 标题 2Heading 2 HiddenHea..."/>
    <w:basedOn w:val="Heading2"/>
    <w:qFormat/>
    <w:pPr>
      <w:shd w:fill="009900" w:val="clear"/>
    </w:pPr>
    <w:rPr>
      <w:rFonts w:ascii="幼圆" w:hAnsi="幼圆" w:eastAsia="幼圆" w:cs="幼圆"/>
    </w:rPr>
  </w:style>
  <w:style w:type="paragraph" w:styleId="12">
    <w:name w:val="中等深浅网格 1 - 着色 2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6:00Z</dcterms:created>
  <dc:creator>shuikongji</dc:creator>
  <dc:description/>
  <cp:keywords/>
  <dc:language>en-US</dc:language>
  <cp:lastModifiedBy>薛佳</cp:lastModifiedBy>
  <cp:lastPrinted>2011-11-03T17:08:00Z</cp:lastPrinted>
  <dcterms:modified xsi:type="dcterms:W3CDTF">2014-11-15T07:56:00Z</dcterms:modified>
  <cp:revision>2</cp:revision>
  <dc:subject/>
  <dc:title>实验室配置</dc:title>
</cp:coreProperties>
</file>